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教学档案材料检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表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修订）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检查学院：                           检查人：                               检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2"/>
        <w:gridCol w:w="720"/>
        <w:gridCol w:w="5405"/>
        <w:gridCol w:w="5597"/>
      </w:tblGrid>
      <w:tr>
        <w:trPr>
          <w:tblHeader w:val="true"/>
          <w:trHeight w:val="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5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制度建设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执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管理制度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量保障制度建设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制度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《中原科技学院教学检查实施办法（试行）》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的实施方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专业认证、工程教育认证实施细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计划）与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划）与落实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学期教研活动计划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及工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养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方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与制（修）订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师资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队伍建设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各专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专任教师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专业、学期统计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汇总表（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专业、按年级汇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选用审批表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教材、获奖教材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支撑材料复印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获得省级及以上奖项情况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支撑材料复印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及以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成果统计表、科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支撑材料复印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管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学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教学的各类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告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示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学期教学计划与执行情况（含理论教学和实践教学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41"/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期末考核管理材料（含考核安排、巡考、违纪处分、工作总结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教学工作计划和总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理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课程教学大纲、教学进度计划表、课程教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41"/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考试课试卷档案袋：①平时成绩；②成绩册；③试卷质量分析报告；④考场记录单；⑤空白样卷；⑥参考答案及评分标准；⑦考试试卷（含重修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41"/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考查课结课材料：①考查方案及评分标准；②平时成绩；③成绩册；④学生结课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41"/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补考、缓考试卷袋：①补考、缓考成绩册；②空白样卷；③参考答案及评分标准；④补考、缓考试卷（试卷袋备注栏注明：补考、缓考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Font41"/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践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实验、实习、实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教学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建设材料（含实验、实训室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实践教学基地</w:t>
            </w: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教学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栏表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室课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检查记录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室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设备使用情况记录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验、实习、实训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课程教学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装档材料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含课程教学大纲、评分标准；实验报告、实验项目成绩、总成绩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习实训报告，平时成绩、总成绩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生毕业实习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档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材料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含毕业实习和教育实习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课外实践教学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如社会调查、 生产劳动、志愿服务、公益活动、科技发明和勤工助学等）开展情况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附活动实施方案、活动归档材料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验教学质量评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细则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习实训教学质量评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细则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价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实施方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选题一栏表（含指导专业、指导学生数）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分专业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汇总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指导教师一栏表（含指导专业、指导学生数）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分专业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统计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绩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汇总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分专业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汇总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答辩工作方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研室级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答辩安排表（分专业）；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级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答辩安排表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研室本科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期检查工作总结、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总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本科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教学质量实施细则及评价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.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毕业论文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论文</w:t>
            </w: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设计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正本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题目申报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任务书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开题报告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期检查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指导记录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查重报告（简易报告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指导教师评审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评阅人评阅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答辩记录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绩评审表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成效与学业管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学生参加省级及以上学科竞赛、专业竞赛、体育竞赛等获奖情况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附获奖证书复印件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学生参加教科研项目、发表论文、获得专利等情况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附支撑材料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近一届本科毕业生考研录取情况汇总表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近一届本科毕业生四、六级考试通过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alibri" w:hAnsi="Calibri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近一届本科毕业生体质测试达标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业导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落实情况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包括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业导师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志及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总结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业导师评价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修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修、缓考等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.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质量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保障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质量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检查实施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方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案与落实情况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师生座谈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召开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事故认定、处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每学期教师教学工作质量评价材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2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学督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单位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级教学督导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队伍建设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单位领导、督导、同行听课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情况统计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附听课记录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持续改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反馈教学相关问题落实整改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档案材料检查反馈问题落实整改情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330"/>
      <w:jc w:val="center"/>
      <w:outlineLvl w:val="0"/>
    </w:pPr>
    <w:rPr>
      <w:rFonts w:ascii="Times New Roman" w:hAnsi="Times New Roman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ascii="Arial" w:hAnsi="Arial" w:eastAsia="仿宋" w:cs="Times New Roman"/>
      <w:b/>
      <w:color w:val="000000"/>
      <w:sz w:val="32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spacing w:lineRule="exact" w:line="560"/>
    </w:pPr>
    <w:rPr>
      <w:rFonts w:ascii="仿宋" w:hAnsi="仿宋" w:eastAsia="仿宋" w:cs="仿宋"/>
      <w:color w:val="00000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4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88A5B51B47BB8A7EB16E98B421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jOGE0NTUwODM3ZTM3ZGYwMTg0NzgzNGE0MTkwMjcifQ==</vt:lpwstr>
  </property>
  <property fmtid="{D5CDD505-2E9C-101B-9397-08002B2CF9AE}" pid="5" name="commondata">
    <vt:lpwstr>commondata</vt:lpwstr>
  </property>
</Properties>
</file>